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vojim potpisom dajem suglasnost d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(ime i prezime učenika/ce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učenik ______ razreda zaduži korištenje školskog ormarića u Katoličkoj gimnaziji Ivana Pavla II. tijekom svog srednjoškolskog obrazovanja u gimnazij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Upoznat sam sa svim obvezama odgovornog korištenja ormarića i postupanja u skladu s propisima Kućnog reda Škole te prihvaćam obvezu nadoknade štete u slučaju gubitka ključa ili oštećenja ormarića zbog nemarnog rukovanja i korištenja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U svakom trenutku ravnatelj ili stručna služba škole mogu napraviti uvid u stanje ormarić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slučaju neprimjerenog korištenja Škola može uskratiti korištenje ormarića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Iz Pravilnika o kućnom redu Katoličke gimnazije Ivana Pavla II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 xml:space="preserve">VI. ODNOS PREMA IMOVINI ŠKOLE 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Članak 41.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Radnici, učenici i druge osobe koje borave u Školi, dužne su skrbiti o imovini Škole prema načelu dobrog gospodara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Članak 4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Radnici i učenici moraju se racionalno koristiti sredstvima Škole koja su im stavljena na raspolaganje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 xml:space="preserve">Svaki uočeni kvar na instalacijama električne struje, plina ili vodovoda, grijanja ili drugi kvar radnici i učenici obvezni su prijaviti ravnatelju ili tajniku. 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Članak 4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Učenici i radnici Škole odgovorni su za štetu koju učine na imovini Škole prema općim propisima obveznog prava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 xml:space="preserve">Za nanošenje materijalne štete Školi odnosno imovini Škole, imovini učenika, nastavnika ili drugih radnika, osobe za koje se utvrdi da su počinitelji nadoknadit će štetu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Članak 45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 xml:space="preserve">Nakon što primijeti ili sazna da je nanesena određena šteta, razrednik je dužan pokušati doznati tko je počinitelj štet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 xml:space="preserve">Ukoliko razrednik ne utvrdi tko je počinilo štetu, dužan je problem iznijeti pred ravnateljem koji će o tom raspraviti te imenovati Povjerenstvo za utvrđivanje štete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Članak 46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 xml:space="preserve">Kod svih slučajeva nastanka štete razrednik je dužan izvijestiti roditelje i obavijestiti ih u kojem će se iznosu šteta nadoknaditi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VAŽNE NAPOMENE!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ve stvari ostavljaju se na osobnu odgovornost!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U ormarić se ne smiju ostavljati lakozapaljiva sredstva, tekućine i mokra odjeća, obuća ili kišobrani, lako kvarljiva hrana i dr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je preporučljivo ostavljati vrijednosti – sat, mobitel, nakit i dr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Na kraju nastavne godine ormariće treba potpuno isprazniti i ključ vratiti razredniku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2"/>
        </w:rPr>
      </w:pPr>
      <w:r>
        <w:rPr>
          <w:sz w:val="22"/>
        </w:rPr>
        <w:t>Roditelj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(ime i prezime roditelja – tiskanim slovima)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potpis roditelja )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U Zadru ______________________.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tpisanu izjavu dostaviti na </w:t>
      </w:r>
      <w:hyperlink r:id="rId2">
        <w:r>
          <w:rPr>
            <w:rStyle w:val="InternetLink"/>
            <w:b/>
            <w:bCs/>
            <w:szCs w:val="24"/>
          </w:rPr>
          <w:t>pedagog@gimnazija-ivanapavla.h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077" w:right="851" w:gutter="0" w:header="0" w:top="113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gimnazija-ivanapavl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2:00Z</dcterms:created>
  <dc:creator>Pedagog</dc:creator>
  <dc:description/>
  <cp:keywords/>
  <dc:language>en-US</dc:language>
  <cp:lastModifiedBy>Pedagog</cp:lastModifiedBy>
  <cp:lastPrinted>2024-09-12T09:45:00Z</cp:lastPrinted>
  <dcterms:modified xsi:type="dcterms:W3CDTF">2025-09-11T08:26:00Z</dcterms:modified>
  <cp:revision>3</cp:revision>
  <dc:subject/>
  <dc:title/>
</cp:coreProperties>
</file>